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o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alla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 formazione per Lavoro no precario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>S            5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5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06620" cy="320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27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30885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33" r="-6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 xml:space="preserve">frequenterò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1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1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