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 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</w:t>
            </w:r>
            <w:r>
              <w:rPr>
                <w:b/>
                <w:color w:val="800000"/>
              </w:rPr>
              <w:t>it</w:t>
            </w:r>
            <w:r>
              <w:rPr/>
              <w:t xml:space="preserve">  -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 ampia formazione per Lavoro certo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000000"/>
              </w:rPr>
              <w:t>8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83760" cy="320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3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3088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0.2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7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