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0000FF"/>
              </w:rPr>
              <w:t>4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58665" cy="330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2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