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s</w:t>
            </w:r>
            <w:r>
              <w:rPr>
                <w:b/>
                <w:color w:val="FF0000"/>
              </w:rPr>
              <w:t>ubito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u w:val="none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  <w:u w:val="none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Ampia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581525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000000"/>
              </w:rPr>
              <w:t>85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Gen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84709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FF0000"/>
              </w:rPr>
              <w:t>10.18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pec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21T11:24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