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</w:rPr>
              <w:t xml:space="preserve">alla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00"/>
              </w:rPr>
              <w:t xml:space="preserve">-- </w:t>
            </w:r>
            <w:r>
              <w:rPr>
                <w:color w:val="000000"/>
              </w:rPr>
              <w:t>ampia formazione 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776470" cy="345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/>
              <w:t xml:space="preserve">a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94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800000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0708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o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7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