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-- ampia formazione 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0000FF"/>
              </w:rPr>
              <w:t>8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4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4565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1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8102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34" r="-8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i</w:t>
            </w:r>
            <w:r>
              <w:rPr>
                <w:color w:val="000000"/>
              </w:rPr>
              <w:t xml:space="preserve">..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0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5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