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6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8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499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2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occupato, </w:t>
            </w:r>
            <w:r>
              <w:rPr/>
              <w:t xml:space="preserve">di Alto profilo 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31665" cy="318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</w:t>
            </w:r>
            <w:hyperlink r:id="rId4"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0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046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poi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6.11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specializ</w:t>
            </w:r>
            <w:r>
              <w:rPr>
                <w:b/>
                <w:color w:val="FF0000"/>
                <w:sz w:val="20"/>
                <w:szCs w:val="20"/>
              </w:rPr>
              <w:t>Ti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21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aUniversit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05-18T06:1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