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Nov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3.14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293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b/>
                <w:color w:val="800000"/>
              </w:rPr>
              <w:t xml:space="preserve">INFO   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800000"/>
              </w:rPr>
              <w:t xml:space="preserve">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 Nov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806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3.1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3027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3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30T09:27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