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2437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6.0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11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4.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1-24T11:49:00Z</dcterms:modified>
  <cp:revision>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