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 o/a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 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774565" cy="332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i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</w:t>
            </w:r>
            <w:r>
              <w:rPr>
                <w:b/>
                <w:color w:val="000000"/>
              </w:rPr>
              <w:t>118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47090" cy="122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8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, occupat 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 ampia  formazione per  Lavoro certo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3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20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1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04825" cy="105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8:20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