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7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 o/a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 Alto  profilo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  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>
                <w:b/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5835" cy="306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l  corso  </w:t>
            </w:r>
            <w:r>
              <w:rPr>
                <w:i/>
                <w:color w:val="000000"/>
              </w:rPr>
              <w:t>ed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800000"/>
              </w:rPr>
              <w:t>0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111885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6.0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color w:val="FF0000"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 o/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&gt; 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b/>
                <w:color w:val="000000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/>
              <w:t xml:space="preserve"> precario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, STAGE,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</w:t>
            </w:r>
            <w:r>
              <w:rPr>
                <w:b/>
                <w:color w:val="800000"/>
              </w:rPr>
              <w:t>0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7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00600" cy="299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 xml:space="preserve">il mio curriculum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1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4550" cy="144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4.1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2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8T08:19:00Z</dcterms:modified>
  <cp:revision>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