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2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(vcdi 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6616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 i</w:t>
            </w:r>
            <w:r>
              <w:rPr>
                <w:color w:val="000000"/>
              </w:rPr>
              <w:t>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2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color w:val="0000FF"/>
              </w:rPr>
              <w:t>www.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mpia formazione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9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