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6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9  Mag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0490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0"/>
                <w:szCs w:val="20"/>
              </w:rPr>
              <w:t>, po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6.1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25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9T18:2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