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0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54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Nov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a.0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27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7:56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