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113</w:t>
            </w: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 Feb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8700" cy="122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000000"/>
              </w:rPr>
              <w:t>34.a20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80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ampia formazione 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30395" cy="3115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Il corso </w:t>
            </w:r>
            <w:r>
              <w:rPr>
                <w:b/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  <w:color w:val="000000"/>
                <w:sz w:val="22"/>
                <w:szCs w:val="22"/>
              </w:rPr>
              <w:t xml:space="preserve"> contenuti </w:t>
            </w:r>
            <w:r>
              <w:rPr>
                <w:b/>
                <w:i/>
                <w:color w:val="800000"/>
                <w:sz w:val="22"/>
                <w:szCs w:val="22"/>
                <w:u w:val="single"/>
              </w:rPr>
              <w:t>personalizzeranno</w:t>
            </w:r>
            <w:r>
              <w:rPr>
                <w:b/>
                <w:color w:val="000000"/>
                <w:sz w:val="22"/>
                <w:szCs w:val="22"/>
              </w:rPr>
              <w:t xml:space="preserve"> il mio curriculum8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115  </w:t>
            </w: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i, di Alto profilo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color w:val="000000"/>
              </w:rPr>
              <w:t xml:space="preserve">– ampi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</w:t>
            </w:r>
            <w:r>
              <w:rPr>
                <w:color w:val="0000FF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8  Feb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4525" cy="118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47" r="-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>34.a24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22:00Z</dcterms:created>
  <dc:creator>Martino</dc:creator>
  <dc:description/>
  <cp:keywords/>
  <dc:language>en-US</dc:language>
  <cp:lastModifiedBy>Martino</cp:lastModifiedBy>
  <cp:lastPrinted>2017-06-22T08:55:00Z</cp:lastPrinted>
  <dcterms:modified xsi:type="dcterms:W3CDTF">2017-10-26T16:22:00Z</dcterms:modified>
  <cp:revision>11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