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72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800000"/>
              </w:rPr>
              <w:t xml:space="preserve">INFO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Sett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2390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60" r="-1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5.1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di Alto profilo  &gt; </w:t>
            </w:r>
            <w:r>
              <w:rPr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7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5:00Z</dcterms:created>
  <dc:creator>Martino</dc:creator>
  <dc:description/>
  <cp:keywords/>
  <dc:language>en-US</dc:language>
  <cp:lastModifiedBy>Martino</cp:lastModifiedBy>
  <cp:lastPrinted>2013-03-13T08:48:00Z</cp:lastPrinted>
  <dcterms:modified xsi:type="dcterms:W3CDTF">2015-01-18T09:4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