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occupati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s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4565" cy="341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a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 occupati 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09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5.0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4T11:28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