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Per 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occupat o/a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FF"/>
                <w:sz w:val="22"/>
                <w:szCs w:val="22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9485" cy="315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5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rFonts w:cs="Wingdings 3" w:ascii="Wingdings 3" w:hAnsi="Wingdings 3"/>
              </w:rPr>
              <w:t>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6.2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 o/a, 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4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17T16:10:00Z</dcterms:modified>
  <cp:revision>1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