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pert , occupat o/a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color w:val="000000"/>
              </w:rPr>
              <w:t>- ampia  formazione per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629150" cy="338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87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</w:t>
            </w:r>
            <w:r>
              <w:rPr>
                <w:color w:val="993300"/>
                <w:sz w:val="20"/>
                <w:szCs w:val="20"/>
              </w:rPr>
              <w:t>05 Se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drawing>
                <wp:inline distT="0" distB="0" distL="0" distR="0">
                  <wp:extent cx="84455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43" r="-9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1.22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 o/a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--  ampia  formazione per Lavoro certo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color w:val="000000"/>
              </w:rPr>
              <w:t>89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38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7105" cy="3083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105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07  Se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7725" cy="999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27.12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49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1-25T11:12:00Z</dcterms:modified>
  <cp:revision>7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