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 o/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17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95948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</w:t>
            </w:r>
            <w:r>
              <w:rPr>
                <w:color w:val="000000"/>
              </w:rPr>
              <w:t>ò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37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color w:val="800000"/>
                <w:sz w:val="28"/>
                <w:szCs w:val="28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11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7:55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