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 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subito </w:t>
            </w:r>
            <w:r>
              <w:rPr/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formazione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800000"/>
              </w:rPr>
              <w:t>7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3930" cy="300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</w:t>
            </w:r>
            <w:r>
              <w:rPr>
                <w:color w:val="000000"/>
              </w:rPr>
              <w:t>m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,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899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>poi f</w:t>
            </w:r>
            <w:r>
              <w:rPr>
                <w:i/>
                <w:color w:val="000000"/>
                <w:sz w:val="22"/>
                <w:szCs w:val="22"/>
              </w:rPr>
              <w:t>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4.1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0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