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 , occupato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bito</w:t>
            </w:r>
            <w:r>
              <w:rPr>
                <w:color w:val="000000"/>
              </w:rPr>
              <w:t xml:space="preserve"> alla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775835" cy="330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 114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color w:val="800000"/>
              </w:rPr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>,     21  Ott</w:t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812165" cy="139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58" r="-1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4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07:4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