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0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o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b/>
              </w:rPr>
              <w:t>subito</w:t>
            </w:r>
            <w:r>
              <w:rPr/>
              <w:t xml:space="preserve"> 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</w:t>
            </w:r>
            <w:r>
              <w:rPr>
                <w:b/>
                <w:color w:val="0000FF"/>
              </w:rPr>
              <w:t>11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7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34865" cy="320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23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(vedi pg 120</w:t>
            </w:r>
            <w:r>
              <w:rPr>
                <w:i/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9000" cy="100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44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07:5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