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800000"/>
              </w:rPr>
              <w:t>6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62805" cy="320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80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090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42" r="-10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3.2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5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7:5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