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FF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</w:rPr>
              <w:t xml:space="preserve">alla    </w:t>
            </w:r>
            <w:r>
              <w:rPr>
                <w:color w:val="0000FF"/>
              </w:rPr>
              <w:t xml:space="preserve">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 f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295" cy="302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8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730250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2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3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