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7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800600" cy="292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l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3.10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9:3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