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000000"/>
              </w:rPr>
              <w:t>112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color w:val="FF0000"/>
              </w:rPr>
            </w:r>
          </w:p>
        </w:tc>
      </w:tr>
      <w:tr>
        <w:trPr>
          <w:trHeight w:val="57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61230" cy="330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9 Ott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1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4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