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6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b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02</w:t>
            </w: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14236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0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, </w:t>
            </w:r>
            <w:r>
              <w:rPr/>
              <w:t xml:space="preserve">di Alto profilo 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 xml:space="preserve">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30395" cy="307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8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 di Alto profilo &gt;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</w:t>
            </w:r>
            <w:hyperlink r:id="rId4"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9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Gen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3000" cy="145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4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poi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8"/>
                <w:szCs w:val="28"/>
              </w:rPr>
              <w:t>13.02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specializ</w:t>
            </w:r>
            <w:r>
              <w:rPr>
                <w:b/>
                <w:color w:val="FF0000"/>
                <w:sz w:val="20"/>
                <w:szCs w:val="20"/>
              </w:rPr>
              <w:t>Ti</w:t>
            </w:r>
            <w:r>
              <w:rPr>
                <w:b/>
                <w:color w:val="000000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96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raUniversit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3T17:56:00Z</dcterms:modified>
  <cp:revision>1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