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b0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 o/a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5.t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3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9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7-10-28T06:18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