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106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     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rFonts w:cs="Wingdings 3" w:ascii="Wingdings 3" w:hAnsi="Wingdings 3"/>
                <w:b/>
                <w:color w:val="0000FF"/>
              </w:rPr>
              <w:t>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Giu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6616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 poi 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3.b2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Xpert. Occupato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mpia formazione per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33570" cy="289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7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 xml:space="preserve">108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</w:rPr>
              <w:t>L</w:t>
            </w:r>
            <w:r>
              <w:rPr/>
              <w:t>avoro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0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Giu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9965" cy="1599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40" r="-7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5.0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295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23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06-24T06:24:00Z</dcterms:modified>
  <cp:revision>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