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3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41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87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812165" cy="162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33" r="-7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1.40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i</w:t>
            </w:r>
            <w:r>
              <w:rPr>
                <w:b/>
                <w:color w:val="000000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1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