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 xml:space="preserve">occupat </w:t>
            </w:r>
            <w:r>
              <w:rPr>
                <w:color w:val="000000"/>
                <w:sz w:val="22"/>
                <w:szCs w:val="22"/>
              </w:rPr>
              <w:t>o/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www.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2500" cy="319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33290" cy="353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t0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2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1-24T11:38:00Z</dcterms:modified>
  <cp:revision>1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