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70755" cy="353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01-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 xml:space="preserve">01                 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a31b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per 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 OCCUPAT </w:t>
            </w:r>
            <w:r>
              <w:rPr>
                <w:i/>
                <w:color w:val="800000"/>
                <w:sz w:val="18"/>
                <w:szCs w:val="18"/>
              </w:rPr>
              <w:t>O/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--  ampia  formazione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0120" cy="318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-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                      </w:t>
            </w:r>
            <w:r>
              <w:rPr>
                <w:b/>
                <w:color w:val="FF0000"/>
                <w:sz w:val="32"/>
                <w:szCs w:val="32"/>
              </w:rPr>
              <w:t>0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b03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3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3T11:07:00Z</dcterms:modified>
  <cp:revision>3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