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5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4772660" cy="345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73279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18,02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b/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 xml:space="preserve">occupat </w:t>
            </w:r>
            <w:r>
              <w:rPr>
                <w:sz w:val="22"/>
                <w:szCs w:val="22"/>
              </w:rPr>
              <w:t>o/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</w:rPr>
              <w:t>La</w:t>
            </w:r>
            <w:r>
              <w:rPr/>
              <w:t xml:space="preserve">voro no precari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</w:t>
            </w:r>
            <w:r>
              <w:rPr>
                <w:b/>
                <w:color w:val="0000FF"/>
              </w:rPr>
              <w:t>15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77410" cy="307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3 Fe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57225" cy="1236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800000"/>
              </w:rPr>
              <w:t>34.a19a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5T10:30:00Z</dcterms:modified>
  <cp:revision>2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