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i/>
                <w:color w:val="000000"/>
              </w:rPr>
              <w:t></w:t>
            </w:r>
            <w:r>
              <w:rPr>
                <w:i/>
                <w:color w:val="000000"/>
              </w:rPr>
              <w:t xml:space="preserve"> 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02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800000"/>
              </w:rPr>
              <w:t>5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8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1595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 , occupato,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    5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2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03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a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35" r="-1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FF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6-24T14:11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