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 o/a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800600" cy="308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</w:t>
            </w:r>
            <w:r>
              <w:rPr>
                <w:color w:val="800000"/>
              </w:rPr>
              <w:t xml:space="preserve">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a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4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2500" cy="308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1332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8.1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8T06:14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